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428875" cy="485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tabs>
          <w:tab w:val="clear" w:pos="720"/>
          <w:tab w:val="left" w:pos="210" w:leader="none"/>
          <w:tab w:val="center" w:pos="5233" w:leader="none"/>
        </w:tabs>
        <w:ind w:right="118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>School Staff Appraisal Objective Setting Form 2024 –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ind w:right="1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tives should be linked to the School Development Plan and Vision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l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st Appraisal Meeting (July 2024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257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ellbein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Line Manager to complete this section during appraisal meeting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ctive 1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his should be linked to the school development plan)</w:t>
            </w:r>
          </w:p>
        </w:tc>
      </w:tr>
      <w:tr>
        <w:trPr>
          <w:trHeight w:val="176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167275451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are you going to achieve your objective and what is the deadline?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evidence will you have when you have completed the objective and how will you use this to improve the school?</w:t>
            </w:r>
          </w:p>
        </w:tc>
      </w:tr>
      <w:tr>
        <w:trPr>
          <w:trHeight w:val="138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xamples, meeting notes, CPD presentation, analysis, documents that relate to the objectiv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reed deadline date: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ctive 2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his could be training you might want/need to support the school’s vision)</w:t>
            </w:r>
          </w:p>
        </w:tc>
      </w:tr>
      <w:tr>
        <w:trPr>
          <w:trHeight w:val="176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are you going to achieve your objective and what is the deadline?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evidence will you have when you have completed the objective and how will you use this to improve the school?</w:t>
            </w:r>
          </w:p>
        </w:tc>
      </w:tr>
      <w:tr>
        <w:trPr>
          <w:trHeight w:val="138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xamples, meeting notes, CPD presentation, analysis, documents that relate to the objectiv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reed deadline date: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gned (Employee)</w:t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>Date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gned (Line Manager)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>Date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igned (HT / DHT)</w:t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>Date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30:00Z</dcterms:created>
  <dc:creator>sm</dc:creator>
  <dc:description/>
  <cp:keywords/>
  <dc:language>en-US</dc:language>
  <cp:lastModifiedBy>Emma Charlton</cp:lastModifiedBy>
  <cp:lastPrinted>2024-06-11T12:36:00Z</cp:lastPrinted>
  <dcterms:modified xsi:type="dcterms:W3CDTF">2024-06-28T12:3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327BB9C6F43DD83E39B6F69128935_13</vt:lpwstr>
  </property>
  <property fmtid="{D5CDD505-2E9C-101B-9397-08002B2CF9AE}" pid="3" name="KSOProductBuildVer">
    <vt:lpwstr>2057-12.2.0.16909</vt:lpwstr>
  </property>
</Properties>
</file>