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5050"/>
          <w:sz w:val="32"/>
          <w:szCs w:val="32"/>
        </w:rPr>
        <w:t>DIVERSITY MONITORING FORM</w:t>
      </w:r>
    </w:p>
    <w:p>
      <w:pPr>
        <w:pStyle w:val="Normal"/>
        <w:rPr>
          <w:rFonts w:ascii="Arial" w:hAnsi="Arial" w:cs="Arial"/>
          <w:b/>
          <w:b/>
          <w:color w:val="FF5050"/>
          <w:sz w:val="22"/>
          <w:szCs w:val="22"/>
        </w:rPr>
      </w:pPr>
      <w:r>
        <w:rPr>
          <w:rFonts w:cs="Arial" w:ascii="Arial" w:hAnsi="Arial"/>
          <w:b/>
          <w:color w:val="FF5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is form in black ink for type and mark your selection with ‘X’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660"/>
      </w:tblGrid>
      <w:tr>
        <w:trPr>
          <w:trHeight w:val="59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applying for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 Ref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 xml:space="preserve">Gend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gender? </w:t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97"/>
        <w:gridCol w:w="2679"/>
        <w:gridCol w:w="3572"/>
        <w:gridCol w:w="446"/>
      </w:tblGrid>
      <w:tr>
        <w:trPr>
          <w:trHeight w:val="209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M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em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age? 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98"/>
        <w:gridCol w:w="2684"/>
        <w:gridCol w:w="3580"/>
        <w:gridCol w:w="448"/>
      </w:tblGrid>
      <w:tr>
        <w:trPr>
          <w:trHeight w:val="180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-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-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5-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-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0-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5-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5-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0-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-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5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476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Disa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abled person is defined under the Equality Act 2010 as someone with a ‘</w:t>
      </w:r>
      <w:r>
        <w:rPr>
          <w:rFonts w:cs="Arial" w:ascii="Arial" w:hAnsi="Arial"/>
          <w:b/>
          <w:bCs/>
          <w:sz w:val="22"/>
          <w:szCs w:val="22"/>
        </w:rPr>
        <w:t>physical or mental impairment which has a substantial and long-term adverse effect on that person’s ability to carry out normal day-to-day activities</w:t>
      </w:r>
      <w:r>
        <w:rPr>
          <w:rFonts w:cs="Arial" w:ascii="Arial" w:hAnsi="Arial"/>
          <w:sz w:val="22"/>
          <w:szCs w:val="22"/>
        </w:rPr>
        <w:t xml:space="preserve">.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ider yourself to be disabled under the Equality Act 2010?</w:t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01"/>
        <w:gridCol w:w="2699"/>
        <w:gridCol w:w="3600"/>
        <w:gridCol w:w="450"/>
      </w:tblGrid>
      <w:tr>
        <w:trPr>
          <w:trHeight w:val="221" w:hRule="atLeast"/>
        </w:trPr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n’t kn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answered yes and feel comfortable providing further details, please select the relevant box(es) below, otherwise proceed to the next section.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415"/>
        <w:gridCol w:w="830"/>
      </w:tblGrid>
      <w:tr>
        <w:trPr>
          <w:trHeight w:val="260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aring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isual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peech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ty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hysical co-ordination difficul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duced physical capacit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vere disfigure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fficulties (e.g. dyslexi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ntal ill healt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ve condition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12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12" w:type="dxa"/>
            <w:tcBorders/>
          </w:tcPr>
          <w:p>
            <w:pPr>
              <w:pStyle w:val="Heading8"/>
              <w:snapToGrid w:val="false"/>
              <w:spacing w:before="0" w:after="0"/>
              <w:ind w:left="108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Ethnic Origi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lect the group(s) to which you perceive you belong, marking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from column A and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from column B:</w:t>
      </w:r>
    </w:p>
    <w:p>
      <w:pPr>
        <w:pStyle w:val="Normal"/>
        <w:spacing w:before="120" w:after="0"/>
        <w:ind w:left="100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LUMN 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COLUMN B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31"/>
        <w:gridCol w:w="664"/>
        <w:gridCol w:w="5491"/>
        <w:gridCol w:w="331"/>
      </w:tblGrid>
      <w:tr>
        <w:trPr>
          <w:trHeight w:val="192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itish/Mixed Britis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SIAN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nglis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angladesh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ris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di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cottis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kistan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ls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Asian background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ny other*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BLACK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THER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fric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ribbe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ny other ethnic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Black background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background*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HINESE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Chinese background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IXED ETHNIC BACKGROUND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sian and Whit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lack African and Whit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lack Caribbean and Whit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Mixed background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WHITE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White background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specify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Religion or Belief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religion or belief (including non-belief)?</w:t>
      </w:r>
    </w:p>
    <w:tbl>
      <w:tblPr>
        <w:tblW w:w="11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33"/>
        <w:gridCol w:w="998"/>
        <w:gridCol w:w="4665"/>
        <w:gridCol w:w="333"/>
      </w:tblGrid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osti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)    Musl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hei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)  Pag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h’ai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k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dhi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tafari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ian – Catholi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tologi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istian – Protestant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i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istian – Other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roastri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ind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religion or belie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anis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r not to sa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other religion or belief*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wis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FF5050"/>
          <w:sz w:val="28"/>
          <w:szCs w:val="28"/>
        </w:rPr>
      </w:pPr>
      <w:r>
        <w:rPr>
          <w:rFonts w:cs="Arial" w:ascii="Arial" w:hAnsi="Arial"/>
          <w:b/>
          <w:bCs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Sexual Orien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lect the group to which you most identify with:</w:t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30"/>
        <w:gridCol w:w="6273"/>
      </w:tblGrid>
      <w:tr>
        <w:trPr>
          <w:trHeight w:val="220" w:hRule="atLeast"/>
        </w:trPr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i-sexu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ay woman/lesbi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ay m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terosexual/straigh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ind w:left="-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bCs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Working Patter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What is your current working pattern</w:t>
      </w:r>
      <w:r>
        <w:rPr/>
        <w:t xml:space="preserve">? </w:t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98"/>
        <w:gridCol w:w="2688"/>
        <w:gridCol w:w="3584"/>
        <w:gridCol w:w="448"/>
      </w:tblGrid>
      <w:tr>
        <w:trPr>
          <w:trHeight w:val="212" w:hRule="atLeast"/>
        </w:trPr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Full-tim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Part-tim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Flexible Wor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current flexible working arrangement? 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30"/>
        <w:gridCol w:w="6287"/>
      </w:tblGrid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lexi-tim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lexible shift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rm-tim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ggered hour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nualised hour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omewor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ob-sha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 xml:space="preserve">Caring Responsibiliti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caring responsibilities? If yes, please tick all that apply: 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329"/>
        <w:gridCol w:w="2805"/>
      </w:tblGrid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n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a child/children (under 18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disabled child/childre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disabled adult (18+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older pers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condary carer (other person carries out main role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our Diversity Monitoring form. This information will help us to understand the profile of applicants and tailor our recruitment process to ensure we are fully inclusiv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mail or post completed forms before the closing date for the post for which you have applied, marked Private and Confidential, to HR via the addresses below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7B7B7B"/>
          <w:sz w:val="22"/>
          <w:szCs w:val="22"/>
        </w:rPr>
        <w:t>Talbot House Children’s Charity, Hexham Road, Walbottle, Newcastle upon Tyne, NE15 8HW</w:t>
      </w:r>
    </w:p>
    <w:p>
      <w:pPr>
        <w:pStyle w:val="Normal"/>
        <w:jc w:val="center"/>
        <w:rPr/>
      </w:pPr>
      <w:r>
        <w:rPr>
          <w:rFonts w:cs="Arial" w:ascii="Arial" w:hAnsi="Arial"/>
          <w:color w:val="7B7B7B"/>
          <w:sz w:val="22"/>
          <w:szCs w:val="22"/>
        </w:rPr>
        <w:t>Tel: 0191 2290111</w:t>
        <w:tab/>
        <w:t>Email: hr@talbothousecc.org.u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ospace">
    <w:name w:val="Normal-nospace"/>
    <w:basedOn w:val="Normal"/>
    <w:qFormat/>
    <w:pPr/>
    <w:rPr>
      <w:rFonts w:ascii="Arial" w:hAnsi="Arial" w:cs="Arial"/>
      <w:szCs w:val="20"/>
    </w:rPr>
  </w:style>
  <w:style w:type="paragraph" w:styleId="DFIDHeader">
    <w:name w:val="DFIDHeader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jc w:val="center"/>
    </w:pPr>
    <w:rPr>
      <w:rFonts w:ascii="Arial" w:hAnsi="Arial" w:cs="Arial"/>
      <w:sz w:val="28"/>
      <w:szCs w:val="20"/>
    </w:rPr>
  </w:style>
  <w:style w:type="paragraph" w:styleId="DFIDLogoSmall">
    <w:name w:val="DFIDLogoSmall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exact" w:line="230"/>
    </w:pPr>
    <w:rPr>
      <w:rFonts w:ascii="Optima;Courier New" w:hAnsi="Optima;Courier New" w:cs="Optima;Courier New"/>
      <w:b/>
      <w:sz w:val="20"/>
      <w:szCs w:val="20"/>
    </w:rPr>
  </w:style>
  <w:style w:type="paragraph" w:styleId="BlockText">
    <w:name w:val="Block Text"/>
    <w:basedOn w:val="Normal"/>
    <w:qFormat/>
    <w:pPr>
      <w:ind w:left="-993" w:right="-105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9:00Z</dcterms:created>
  <dc:creator>Talbot House</dc:creator>
  <dc:description/>
  <cp:keywords/>
  <dc:language>en-US</dc:language>
  <cp:lastModifiedBy>Emma Charlton</cp:lastModifiedBy>
  <cp:lastPrinted>2020-02-20T14:33:00Z</cp:lastPrinted>
  <dcterms:modified xsi:type="dcterms:W3CDTF">2023-04-27T11:59:00Z</dcterms:modified>
  <cp:revision>2</cp:revision>
  <dc:subject/>
  <dc:title>TALBOT</dc:title>
</cp:coreProperties>
</file>